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376555</wp:posOffset>
            </wp:positionV>
            <wp:extent cx="6858635" cy="9563100"/>
            <wp:effectExtent l="0" t="0" r="0" b="0"/>
            <wp:wrapTight wrapText="bothSides">
              <wp:wrapPolygon edited="0">
                <wp:start x="-32" y="0"/>
                <wp:lineTo x="-32" y="21574"/>
                <wp:lineTo x="21894" y="21574"/>
                <wp:lineTo x="21894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3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ч. 3 ст. 30, ч.12 ст.60, п. 1 ч. 1 ст. , п. 2 ч. 2 ,п. 3 ч. 2, ч.4  ст. 61, ч. 4,12 ст. 43,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 2012 г. № 273-Ф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«Об образовании в Российской Федерации, </w:t>
      </w:r>
      <w:r>
        <w:rPr>
          <w:rFonts w:cs="Times New Roman" w:ascii="Times New Roman" w:hAnsi="Times New Roman"/>
          <w:sz w:val="24"/>
          <w:szCs w:val="24"/>
        </w:rPr>
        <w:t>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.03.2013 № 185, п. 75 приказа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отчисление и восстановление обучающихся из МАОУ «Средняя общеобразовательная школа № 76 имени Д.Е.Васильева» (далее – учрежд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может быть отчислен из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учреждения, правил внутреннего распорядка,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.03.2013 № 18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 от 12.03.2014 № 1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ставлени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из Учреждения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числении Учреждение выдает заявител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текущих оценок, которая подписывается директором Учреждения, и заверяется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ровне образования (при его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обучающего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, установленному </w:t>
      </w:r>
      <w:r>
        <w:rPr>
          <w:rFonts w:cs="Times New Roman" w:ascii="Times New Roman" w:hAnsi="Times New Roman"/>
          <w:i/>
          <w:sz w:val="24"/>
          <w:szCs w:val="24"/>
        </w:rPr>
        <w:t>приказом от 18.06.2014 № 93/2 «</w:t>
      </w:r>
      <w:r>
        <w:rPr>
          <w:rFonts w:cs="Times New Roman" w:ascii="Times New Roman" w:hAnsi="Times New Roman"/>
          <w:sz w:val="24"/>
          <w:szCs w:val="24"/>
        </w:rPr>
        <w:t>Об утверждении образца справки об обучении (о периоде обучения)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ц, не прошедших итоговой аттестации или получивших на итоговой аттестации неудовлетворительные результаты, а также лиц, освоивших часть образовательной программы и (или) отчисленных из учреждения» в МАОУ СОШ № 7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обучающегося, не прошедшего государственной итоговой аттестации по образовательным программам среднего общего образования (далее – ГИА) или получившего на ГИА неудовлетворительные результаты более чем по одному обязательному учеб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учреждении для прохождения повторной ГИА. Восстановление осуществляется на срок, необходимый для прохождения ГИ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бучающегося оформляется приказом директора Учреждения с внесением соответствующих записей в алфавитную книгу учёта обучающих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01:00Z</dcterms:created>
  <dc:creator>AfanasyevKV</dc:creator>
  <dc:description/>
  <cp:keywords/>
  <dc:language>en-US</dc:language>
  <cp:lastModifiedBy>teacher</cp:lastModifiedBy>
  <cp:lastPrinted>2014-09-16T11:13:00Z</cp:lastPrinted>
  <dcterms:modified xsi:type="dcterms:W3CDTF">2019-12-11T10:28:00Z</dcterms:modified>
  <cp:revision>72</cp:revision>
  <dc:subject/>
  <dc:title/>
</cp:coreProperties>
</file>