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8" w:leader="none"/>
          <w:tab w:val="left" w:pos="5376" w:leader="none"/>
        </w:tabs>
        <w:ind w:firstLine="54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7"/>
          <w:szCs w:val="27"/>
        </w:rPr>
        <w:t xml:space="preserve">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иректору МАОУ СОШ № 76</w:t>
      </w:r>
    </w:p>
    <w:p>
      <w:pPr>
        <w:pStyle w:val="Normal"/>
        <w:tabs>
          <w:tab w:val="clear" w:pos="708"/>
          <w:tab w:val="left" w:pos="5208" w:leader="none"/>
          <w:tab w:val="left" w:pos="5376" w:leader="none"/>
        </w:tabs>
        <w:ind w:firstLine="54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. А. Вострякову    </w:t>
      </w:r>
    </w:p>
    <w:p>
      <w:pPr>
        <w:pStyle w:val="Normal"/>
        <w:tabs>
          <w:tab w:val="clear" w:pos="708"/>
          <w:tab w:val="left" w:pos="5236" w:leader="none"/>
        </w:tabs>
        <w:ind w:firstLine="540"/>
        <w:jc w:val="both"/>
        <w:rPr>
          <w:rFonts w:ascii="Liberation Serif;Times New Roman" w:hAnsi="Liberation Serif;Times New Roman" w:cs="Liberation Serif;Times New Roman"/>
          <w:bCs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 __</w:t>
      </w:r>
      <w:r>
        <w:rPr>
          <w:rFonts w:cs="Liberation Serif;Times New Roman" w:ascii="Liberation Serif;Times New Roman" w:hAnsi="Liberation Serif;Times New Roman"/>
          <w:bCs/>
          <w:sz w:val="28"/>
        </w:rPr>
        <w:t>______________________________</w:t>
      </w:r>
    </w:p>
    <w:p>
      <w:pPr>
        <w:pStyle w:val="Normal"/>
        <w:ind w:firstLine="5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16"/>
          <w:szCs w:val="16"/>
        </w:rPr>
        <w:t>Ф.И.О.  родителя (законного представителя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bCs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16"/>
          <w:szCs w:val="16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12" w:firstLine="708"/>
        <w:jc w:val="both"/>
        <w:outlineLvl w:val="0"/>
        <w:rPr>
          <w:rFonts w:ascii="Liberation Serif;Times New Roman" w:hAnsi="Liberation Serif;Times New Roman" w:cs="Liberation Serif;Times New Roman"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512" w:firstLine="708"/>
        <w:jc w:val="both"/>
        <w:outlineLvl w:val="0"/>
        <w:rPr>
          <w:rFonts w:ascii="Liberation Serif;Times New Roman" w:hAnsi="Liberation Serif;Times New Roman" w:cs="Liberation Serif;Times New Roman"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Cs/>
          <w:sz w:val="16"/>
          <w:szCs w:val="16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12" w:firstLine="708"/>
        <w:jc w:val="both"/>
        <w:outlineLvl w:val="0"/>
        <w:rPr>
          <w:rFonts w:ascii="Liberation Serif;Times New Roman" w:hAnsi="Liberation Serif;Times New Roman" w:cs="Liberation Serif;Times New Roman"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512" w:firstLine="708"/>
        <w:jc w:val="both"/>
        <w:outlineLvl w:val="0"/>
        <w:rPr>
          <w:rFonts w:ascii="Liberation Serif;Times New Roman" w:hAnsi="Liberation Serif;Times New Roman" w:cs="Liberation Serif;Times New Roman"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Cs/>
          <w:sz w:val="16"/>
          <w:szCs w:val="16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16"/>
          <w:szCs w:val="16"/>
        </w:rPr>
        <w:t>место регистрации гражданина и фактический адрес проживания, контактный телеф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eastAsia="Liberation Serif;Times New Roman" w:cs="Liberation Serif;Times New Roman"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З А Я В Л Е Н И 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8" w:leader="none"/>
        </w:tabs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шу установить  и выплатить мне денежную компенсаци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беспечение бесплатным питанием  _______________________________________, осваиваю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8" w:leader="none"/>
        </w:tabs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Ф.И.О. обучающего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8" w:leader="none"/>
        </w:tabs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ей) основные общеобразовательные программы в  ____ классе МАОУ СОШ № 76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8" w:leader="none"/>
        </w:tabs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8" w:leader="none"/>
        </w:tabs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менением электронного обучения и дистанционных образовательных технологий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, _______________________________________, ознакомлен с приказом</w:t>
      </w:r>
    </w:p>
    <w:p>
      <w:pPr>
        <w:pStyle w:val="Normal"/>
        <w:shd w:fill="FFFFFF" w:val="clear"/>
        <w:ind w:left="2832"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Ф.И.О. заявител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 и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 необходим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случае наступления обстоятельств, предусмотренных подпунктами 2, 4, 5, 7 и 8 пункта 8 Поряд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значения 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 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</w:t>
        <w:br/>
        <w:t>по имеющим государственную аккредитацию основным общеобразовательным программам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u w:val="single"/>
        </w:rPr>
        <w:t xml:space="preserve">сообщить о таких обстоятельствах </w:t>
        <w:br/>
        <w:t>в образовательную организацию в течение 5 календарных дней со дня их наступления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Категория заявител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- родители (законные представители) детей-сирот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- законные представители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- родители (законные представители) детей из семей, имеющих среднедушевой доход ниже величины прожиточного минимума, установленного в Свердловской области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родители (законные представители) детей из многодетных семей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- родители (законные представители) обучающихся </w:t>
        <w:br/>
        <w:t>с ограниченными возможностями здоровья, в том числе детей-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прилагаемых копий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копия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копия документа, подтверждающего место пребывания (жительства) заявителя на территории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копия свидетельства о рождении ребенка заявителя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в отношении которого назначается денежная компенс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заявление о согласии на обработку персональных данных заявителя, обучающегося из числа отдельных категорий и (или) обучающегося с ОВЗ </w:t>
        <w:br/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                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                                                                   Да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5:00Z</dcterms:created>
  <dc:creator>Кузикова</dc:creator>
  <dc:description/>
  <cp:keywords/>
  <dc:language>en-US</dc:language>
  <cp:lastModifiedBy>Student1-1</cp:lastModifiedBy>
  <dcterms:modified xsi:type="dcterms:W3CDTF">2020-04-15T14:30:00Z</dcterms:modified>
  <cp:revision>3</cp:revision>
  <dc:subject/>
  <dc:title>Директору _________________________</dc:title>
</cp:coreProperties>
</file>