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49593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УПРАВЛЕНИЕ 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z w:val="30"/>
          <w:szCs w:val="30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b/>
          <w:color w:val="000000"/>
          <w:spacing w:val="30"/>
          <w:sz w:val="34"/>
          <w:szCs w:val="3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256</w:t>
      </w:r>
      <w:r>
        <w:rPr>
          <w:color w:val="000000"/>
          <w:sz w:val="28"/>
          <w:szCs w:val="28"/>
        </w:rPr>
        <w:t>_  №__</w:t>
      </w:r>
      <w:r>
        <w:rPr>
          <w:color w:val="000000"/>
          <w:sz w:val="28"/>
          <w:szCs w:val="28"/>
          <w:u w:val="single"/>
        </w:rPr>
        <w:t>21.12.2010г</w:t>
      </w:r>
      <w:r>
        <w:rPr>
          <w:color w:val="000000"/>
          <w:sz w:val="28"/>
          <w:szCs w:val="28"/>
        </w:rPr>
        <w:t>__</w:t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веден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го общего образования в общеобразовательных учреждения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«Город Лесной»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основании приказа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6 октября 2009 года № 373, письма Департамента общего образования Минобрнауки России «О заседании координационного совета» от 13 августа 2010 года № 03-42, материалов Всероссийского семинара-совещания руководителей органов, осуществляющих управление в сфере образования «Обеспечение порядка введения Федерального государственного образовательного стандарта начального общего образования», в соответствии с планом работы МУ «Управления образования» на 2010-2011 гг.</w:t>
      </w:r>
      <w:r>
        <w:rPr>
          <w:sz w:val="28"/>
          <w:szCs w:val="28"/>
        </w:rPr>
        <w:t xml:space="preserve"> и с целью опережающего введения Федерального государственного образовательного стандарта начального общего образования (ФГОС НОО) в общеобразовательных учреждениях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ГО «Город Лесной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426" w:hanging="351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Утвердить план-график подготовки к введению Федерального государственного образовательного стандарта начального общего образования в образовательных учреждениях ГО «Город Лесной» на 2010-2011 учебный год (приложение).</w:t>
      </w:r>
    </w:p>
    <w:p>
      <w:pPr>
        <w:pStyle w:val="Normal"/>
        <w:numPr>
          <w:ilvl w:val="0"/>
          <w:numId w:val="1"/>
        </w:numPr>
        <w:ind w:left="426" w:hanging="351"/>
        <w:jc w:val="both"/>
        <w:rPr/>
      </w:pPr>
      <w:r>
        <w:rPr>
          <w:sz w:val="28"/>
          <w:szCs w:val="28"/>
        </w:rPr>
        <w:t>МУ «Информационно-методический центр» (Левина И.В.)  обеспечить координацию деятельности пилотных площадок в течение 2010-2011 учебного года.</w:t>
      </w:r>
    </w:p>
    <w:p>
      <w:pPr>
        <w:pStyle w:val="Normal"/>
        <w:numPr>
          <w:ilvl w:val="0"/>
          <w:numId w:val="1"/>
        </w:numPr>
        <w:ind w:left="426" w:hanging="351"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 разработать планы-графики </w:t>
      </w:r>
      <w:r>
        <w:rPr>
          <w:color w:val="252525"/>
          <w:sz w:val="28"/>
          <w:szCs w:val="28"/>
        </w:rPr>
        <w:t xml:space="preserve">подготовки к введению Федерального государственного образовательного стандарта начального общего образования  </w:t>
      </w:r>
      <w:r>
        <w:rPr>
          <w:sz w:val="28"/>
          <w:szCs w:val="28"/>
        </w:rPr>
        <w:t xml:space="preserve">уровня образовательного учреждения и представить в срок  </w:t>
      </w:r>
      <w:r>
        <w:rPr>
          <w:b/>
          <w:sz w:val="28"/>
          <w:szCs w:val="28"/>
        </w:rPr>
        <w:t>до 12 января 2011 года</w:t>
      </w:r>
      <w:r>
        <w:rPr>
          <w:sz w:val="28"/>
          <w:szCs w:val="28"/>
        </w:rPr>
        <w:t xml:space="preserve"> в  МУ «Управление образования». </w:t>
      </w:r>
    </w:p>
    <w:p>
      <w:pPr>
        <w:pStyle w:val="Normal"/>
        <w:numPr>
          <w:ilvl w:val="0"/>
          <w:numId w:val="1"/>
        </w:numPr>
        <w:ind w:left="426" w:hanging="3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МУ «Управление образования И.А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»                                                       О.В. Пищ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Исп.: Н.В. Левштанов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УТВЕРЖДЕН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казом МУ «Управление образования»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№  </w:t>
      </w:r>
      <w:r>
        <w:rPr>
          <w:b/>
          <w:sz w:val="22"/>
          <w:u w:val="single"/>
        </w:rPr>
        <w:t xml:space="preserve">256   </w:t>
      </w:r>
      <w:r>
        <w:rPr>
          <w:b/>
          <w:sz w:val="22"/>
        </w:rPr>
        <w:t xml:space="preserve"> от    </w:t>
      </w:r>
      <w:r>
        <w:rPr>
          <w:b/>
          <w:sz w:val="22"/>
          <w:u w:val="single"/>
        </w:rPr>
        <w:t>21.12.2010г</w:t>
      </w:r>
      <w:r>
        <w:rPr>
          <w:b/>
          <w:sz w:val="22"/>
        </w:rPr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лан-график подготовки к введению федерального государственного образовательного стандарта начального общего образования (ФГОС) </w:t>
      </w:r>
    </w:p>
    <w:p>
      <w:pPr>
        <w:pStyle w:val="Normal"/>
        <w:jc w:val="center"/>
        <w:rPr/>
      </w:pPr>
      <w:r>
        <w:rPr>
          <w:b/>
          <w:sz w:val="22"/>
        </w:rPr>
        <w:t>в</w:t>
      </w:r>
      <w:r>
        <w:rPr>
          <w:b/>
          <w:i/>
          <w:color w:val="0000FF"/>
          <w:sz w:val="22"/>
        </w:rPr>
        <w:t xml:space="preserve"> </w:t>
      </w:r>
      <w:r>
        <w:rPr>
          <w:b/>
          <w:sz w:val="22"/>
        </w:rPr>
        <w:t>общеобразовательных учреждениях  ГО «Город Лесной» на 2010-2011 учебный год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5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19"/>
        <w:gridCol w:w="1645"/>
        <w:gridCol w:w="1410"/>
        <w:gridCol w:w="4699"/>
        <w:gridCol w:w="1426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роприятий</w:t>
            </w:r>
          </w:p>
        </w:tc>
        <w:tc>
          <w:tcPr>
            <w:tcW w:w="1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чреж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>
          <w:trHeight w:val="58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анка основных нормативных документов, сопровождающих ФГО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мере поступ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анка основных нормативных документов, сопровождающих ФГ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</w:tr>
      <w:tr>
        <w:trPr>
          <w:trHeight w:val="8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зработка и утверждение плана-графика подготовки к введению ФГОС начального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работка и утверждение плана-графика (дорожной карты) подготовки к введению ФГОС</w:t>
            </w:r>
            <w:r>
              <w:rPr>
                <w:color w:val="000000"/>
                <w:sz w:val="22"/>
              </w:rPr>
              <w:t xml:space="preserve"> начального общего образования</w:t>
            </w:r>
            <w:r>
              <w:rPr>
                <w:sz w:val="22"/>
              </w:rPr>
              <w:t xml:space="preserve"> в образовательном учрежд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/г 2010</w:t>
            </w:r>
          </w:p>
        </w:tc>
      </w:tr>
      <w:tr>
        <w:trPr>
          <w:trHeight w:val="55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Утверждение изменений в Муниципальную программу развития образов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/г 2011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 с участием органов государственно-общественного управления образовательным учреждение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/г 201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методической помощи в разработке примерной основной образовательной  программы начального общего образования образовательного учреждения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принципов государственно-общественного управл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инструктивно-методических  материал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</w:rPr>
              <w:t>- по использованию в образовательном процессе учебников и учебных пособий в соответствии с федеральным перечнем учебников под ФГОС начального общего образ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- по оснащению образовательного процесса в общеобразовательных учреждениях в соответствии с перечнем минимальной оснащенности</w:t>
            </w:r>
            <w:r>
              <w:rPr>
                <w:color w:val="000000"/>
                <w:sz w:val="22"/>
              </w:rPr>
              <w:t xml:space="preserve">, утвержденным МО и ПО СО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У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февраль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февраль 2011</w:t>
            </w:r>
          </w:p>
        </w:tc>
      </w:tr>
      <w:tr>
        <w:trPr>
          <w:trHeight w:val="6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 и др.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Обеспечение соответствия нормативной базы школы требованиям ФГОС (санитарно-гигиенические условия, финансирование, материально-техническое обеспечение и др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56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казание методической помощи руководителям ОУ по внесению изменений в нормативные акты О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Разработка проекта по внесению изменений в Устав ОУ в связи с введением ФГ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82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</w:t>
            </w:r>
            <w:r>
              <w:rPr>
                <w:sz w:val="22"/>
              </w:rPr>
              <w:t>процесса внесения изменений в лицензионные и аккредитационные показатели в связи с введением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Внедрение </w:t>
            </w:r>
            <w:r>
              <w:rPr>
                <w:sz w:val="22"/>
              </w:rPr>
              <w:t>лицензионных и аккредитационных условий в соответствии  с ФГ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76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здание приказа о создании Муниципального  ресурсного центра по введению Стандарта и утверждение Положения о Муниципальном ресурсном цент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 проекта Постановления Главы ГО о создании Муниципального координационного совета по вопросам введения ФГОС и организации его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финансово-экономическ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здание рабочей группы с целью разработки нормативного акта для финансового обеспечения реализации ФГОС НО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Ф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0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а премир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муниципального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Ф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декабрь 2010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сение изменений в нормативно-правовые акты, устанавливающие нормативно- подушевое финансирование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готовка нормативных правовых актов, определяющих новую систему оплаты труда педагогических и руководящих работников общеобразовательных учреждений, реализующих ФГОС начального общего образов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Ф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информации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казание методической помощи руководителям ОУ по внесению изменений в локальные акты ОУ </w:t>
            </w:r>
            <w:r>
              <w:rPr>
                <w:sz w:val="22"/>
              </w:rPr>
              <w:t>в соответствии с  методикой формирования системы оплаты и стимулирования труда в 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организационн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еятельности  рабочей группы по подготовке к введению ФГОС</w:t>
            </w:r>
            <w:r>
              <w:rPr>
                <w:color w:val="000000"/>
                <w:sz w:val="22"/>
              </w:rPr>
              <w:t xml:space="preserve"> началь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деятельности рабочих групп ОУ по разработке модели введения ФГОС </w:t>
            </w:r>
            <w:r>
              <w:rPr>
                <w:color w:val="000000"/>
                <w:sz w:val="22"/>
              </w:rPr>
              <w:t>начального общего образ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ресурсного центра по проблемам введения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илотных площадок по вопросам введения ФГОС начального общего образования на базе образовательных учреждений-победителей ПНПО, муниципальных базовых шко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экспериментальной работы по вопросам введения ФГОС начального общего образования на базе инновационных общеобразовательных учреждений (пилотные площад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еспечение координации деятельности пилотных школ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подготовке к</w:t>
            </w:r>
            <w:r>
              <w:rPr>
                <w:color w:val="000000"/>
                <w:sz w:val="22"/>
              </w:rPr>
              <w:t xml:space="preserve"> введению ФГОС начального общего образован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зработке модели введения ФГОС </w:t>
            </w:r>
            <w:r>
              <w:rPr>
                <w:color w:val="000000"/>
                <w:sz w:val="22"/>
              </w:rPr>
              <w:t>началь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координации деятельности субъектов образовательного процесса, организационных структур пилотных школ по </w:t>
            </w:r>
            <w:r>
              <w:rPr>
                <w:sz w:val="22"/>
              </w:rPr>
              <w:t>подготовке к</w:t>
            </w:r>
            <w:r>
              <w:rPr>
                <w:color w:val="000000"/>
                <w:sz w:val="22"/>
              </w:rPr>
              <w:t xml:space="preserve"> введению ФГОС общего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а модели взаимодействия ОУ и учреждений дополнительного образов</w:t>
            </w:r>
            <w:r>
              <w:rPr>
                <w:sz w:val="22"/>
              </w:rPr>
              <w:t>а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март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н – график совместной деятельности образовательных учреждений  и учреждений культуры, спорта  и др. по обеспечению реализации моделей интеграции  аудиторной и внеурочной деятельности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март 201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 и учет внеучебных достижений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электронного банка УД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электронного банка организации внеурочной деятельности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февраль 201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инструктивных совещаний с директорами ОУ, зам. директоров по УВР, ВР, пилотными школами  по вопросам введения ФГОС начального общего образ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рганизация  комплекса мероприятий (педчтения, самообразование педагогов, педсоветы, семинары, заседания МО и др. формы) по изучению основополагающих документов, сопровождающих ФГОС-2, на уровне УО и МОУ, </w:t>
            </w:r>
            <w:r>
              <w:rPr>
                <w:color w:val="000000"/>
                <w:sz w:val="22"/>
              </w:rPr>
              <w:t>по вопросам введения ФГОС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образовательных учреждений в общероссийский, областной  мониторинг по введению ФГОС, организация проведения данного мониторинга. Создание муниципальной системы мониторинга (по мере необходим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 общероссийский, областной, муниципальный мониторинг по введению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модели самоанализа условий, созданных в ОУ для введения ФГОС , и организация проведения общеобразовательными учреждениями города самоанализа условий, созданных ОУ для введения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уществление самоанализа созданных в ОУ условий в соответствии с требованиями ФГ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апрель 201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азы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отовности ОУ г.Лесного к введению ФГОС в соответствии с критер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ализации ОУ учебных программ начального общего образо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 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ление программы управленческой деятельности ОУ по созданию необходимых условий для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информации об используемых учебных программах на ступени начального общего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/г 2010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зработка и внедрение системы консалтинга, методического сопровождения,  поддержки  по вопросам разработки и реализации  моделей интеграции аудиторной и внеурочной деятельности обучающихся в новой образовательной практ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jc w:val="both"/>
              <w:rPr/>
            </w:pPr>
            <w:r>
              <w:rPr>
                <w:sz w:val="22"/>
              </w:rPr>
              <w:t>Участие пилотных школ в проведении мероприятий городского уровня с целью распространения накопленного опыта по подготовке ОУ к введению ФГ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jc w:val="both"/>
              <w:rPr/>
            </w:pPr>
            <w:r>
              <w:rPr>
                <w:sz w:val="22"/>
              </w:rPr>
              <w:t>Определение оптимальной модели организации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jc w:val="both"/>
              <w:rPr/>
            </w:pPr>
            <w:r>
              <w:rPr>
                <w:sz w:val="22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«круглых столов», </w:t>
            </w:r>
            <w:r>
              <w:rPr>
                <w:sz w:val="22"/>
              </w:rPr>
              <w:t>семинаров</w:t>
            </w:r>
            <w:r>
              <w:rPr>
                <w:color w:val="000000"/>
                <w:sz w:val="22"/>
              </w:rPr>
              <w:t xml:space="preserve">  по проблемам и результатам  подготовки общеобразовательных учреждений города к введению ФГОС начального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 в «круглых столах», семинарах и других</w:t>
            </w:r>
            <w:r>
              <w:rPr>
                <w:color w:val="000000"/>
                <w:sz w:val="22"/>
              </w:rPr>
              <w:t xml:space="preserve"> мероприятиях по проблемам и результатам  подготовки общеобразовательных учреждений города  к введению ФГОС начального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2"/>
              </w:rPr>
              <w:t xml:space="preserve">Подготовка рекомендации, инструктивно-методических материалов   по 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2"/>
              </w:rPr>
              <w:t>отбору содержания для формирования УУД,  духовных и нравственных основ личности обучающегося на основе   интеграции аудиторной и внеуроч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Наличие рекомендаций,  инструктивно-методических материалов для ОУ  по вопросам разработки и реализации моделей интеграции аудиторной и внеурочной деятельности обучающихся в новой образовательной практи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одготовка методического сборника, отражающего </w:t>
            </w:r>
            <w:r>
              <w:rPr>
                <w:sz w:val="22"/>
              </w:rPr>
              <w:t xml:space="preserve">опыт реализации моделей интеграции аудиторной и внеурочной деятельности обучающихся в новой образовательной практи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дготовка пилотными  школами материалов для публикации в </w:t>
            </w:r>
            <w:r>
              <w:rPr>
                <w:color w:val="000000"/>
                <w:sz w:val="22"/>
              </w:rPr>
              <w:t xml:space="preserve">сборни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апрель 2011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кадр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 xml:space="preserve">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работка программы  (плана-графика) повышения квалификации руководящих и педагогических работников  по проблемам  </w:t>
            </w:r>
            <w:r>
              <w:rPr>
                <w:sz w:val="22"/>
              </w:rPr>
              <w:t>введения ФГОС началь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 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внутришкольного плана повышения квалификации кадров по проблемам введения ФГОС начального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0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рганизация участия педагогов и руководителей образовательных учреждений в программах повышения квалификации по вопросам введения ФГО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МО и ПО С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беспечение повышения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Обеспечение повышения квалификации учителей начальных классов пилотных школ по вопросам ФГОС  по 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176"/>
              <w:jc w:val="both"/>
              <w:rPr/>
            </w:pPr>
            <w:r>
              <w:rPr>
                <w:color w:val="000000"/>
                <w:sz w:val="22"/>
              </w:rPr>
              <w:t>- Основы организации методи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176"/>
              <w:jc w:val="both"/>
              <w:rPr/>
            </w:pPr>
            <w:r>
              <w:rPr>
                <w:color w:val="000000"/>
                <w:sz w:val="22"/>
              </w:rPr>
              <w:t>- Введение стандартов нового поколения на основе информационно-образовательной среды ( ИР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176"/>
              <w:jc w:val="both"/>
              <w:rPr/>
            </w:pPr>
            <w:r>
              <w:rPr>
                <w:color w:val="000000"/>
                <w:sz w:val="22"/>
              </w:rPr>
              <w:t>- Психолого-педагогическое сопровождение введения ФГОС (Центр Диагностики и консультир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беспечение возможности повышения квалификации учителям  начальных классов пилотных школ по вопросам ФГ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рганизация участия в межрегиональной научно-практической конференции «Введение ФГОС: опыт, проблемы, перспектив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оздание базы данных об учителях начальных классов (курсовая подготовка, уровень профессионального образования и квалификации, наличие навыков продвинутого пользователя ИКТ, уровень соответствия новым требова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оздание базы данных ОУ об учителях начальных классов (курсовая подготовка, уровень профессионального образования и квалификации, наличие навыков продвинутого пользователя ИКТ, уровень соответствия новым требованиям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кадрового обеспечения введения ФГОС-2(учителя 1-х классов, социальные педагоги, педагоги-психологи, педагоги-организаторы, педагоги дополнительного образования, школьные библиотекари, др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 20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Анализ кадрового обеспечения введения ФГОС-2 (учителя 1-х классов, социальные педагоги, педагоги-психологи, педагоги-организаторы, педагоги дополнительного образования, школьные библиотекари и др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 2010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информационного 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Информирование общественности о ходе и результатах подготовки к введению ФГОС начального общего образования  с использованием интернет-ресурсов (создание рубрики на сайте Управление образования), проведение пресс-конференций, городского родительского комитета, средств массовой информации и д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формирование всех субъектов образовательного процесса о порядке введения ФГОС,  регулярное обновление информации на сайт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1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город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ъявление родительской и педагогической общественности города публичных отчетов ОУ с освещением вопросов подготовки к введению ФГ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8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рганизация сетевых сообществ педагогов, руководителей, родителей по проблемам введения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одительских собраний, «круглых столов», заседаний родительских комит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38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зработка информационного стандарта сопровождения введения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У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информационного стандарта сопровождения введения ФГ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125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тработка механизмов сетевого взаимодействия образовательных учреждений общего и дополнительного образования  по обеспечению условий развития информационной образовательной сре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ботка механизмов сетевого взаимодействия образовательных учреждений общего и дополнительного образования  по обеспечению условий развития информационной образовательной сред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материально-техническог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обеспеч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введения ФГО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 имеющихся материально-технических условий реализации Стандарта в общеобразовательных учреждениях на предмет выявления их несоответствия требованиям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Ф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1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(корректировка) программ развития материально-технических условий в ОУ, соответствующих требованиям ФГО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образовательной среды, отвечающей требованиям ФГО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2010-2011 учебного года</w:t>
            </w:r>
          </w:p>
        </w:tc>
      </w:tr>
      <w:tr>
        <w:trPr>
          <w:trHeight w:val="85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(корректировка) программ развития материально-технических условий в ОУ, соответствующих требованиям ФГО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Ф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1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>реализации проек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участия в контрольно-аналитических мероприятиях Министерства общего и профессионального образования Свердл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ИМ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МО и ПО С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контрольно-аналитических мероприятиях Министерства общего и профессионального образования Свердл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МО и ПО С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азработчики: Левштанова Н.В., ведущий специалист МУ УО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Левина И.В., директор МУ ИМЦ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Гребенкина Н.П., заместитель директора МУ ИМЦ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Сагаева О.А., заведующая отделом МУ ИМЦ</w:t>
      </w:r>
    </w:p>
    <w:p>
      <w:pPr>
        <w:pStyle w:val="Normal"/>
        <w:ind w:left="1416" w:firstLine="708"/>
        <w:rPr/>
      </w:pPr>
      <w:r>
        <w:rPr>
          <w:sz w:val="22"/>
        </w:rPr>
        <w:t>Климова Е.А., старший методист МУ ИМЦ</w:t>
      </w:r>
    </w:p>
    <w:sectPr>
      <w:type w:val="nextPage"/>
      <w:pgSz w:orient="landscape" w:w="16838" w:h="11906"/>
      <w:pgMar w:left="357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3:00Z</dcterms:created>
  <dc:creator>lnv</dc:creator>
  <dc:description/>
  <cp:keywords/>
  <dc:language>en-US</dc:language>
  <cp:lastModifiedBy>lnv</cp:lastModifiedBy>
  <cp:lastPrinted>2010-12-03T11:20:00Z</cp:lastPrinted>
  <dcterms:modified xsi:type="dcterms:W3CDTF">2010-12-24T04:11:00Z</dcterms:modified>
  <cp:revision>179</cp:revision>
  <dc:subject/>
  <dc:title>О введении федерального государственного образовательного стандарта</dc:title>
</cp:coreProperties>
</file>