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айс и подростки. Руководство для родителей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4230</wp:posOffset>
            </wp:positionV>
            <wp:extent cx="2000250" cy="1358900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1" name="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пайс</w:t>
      </w:r>
      <w:r>
        <w:rPr/>
        <w:t>—наиболее опасный наркотик, который нередко оказывает ужасное воздействие на разум подростка. Он зачастую становится причиной серьезных психических расстройств и припадков, справиться с этими состояниями крайне тяжело и даже если это возможно, то время играет главную роль в этом. Спасти подростка можно, если быстро выявить, что он принимает курительную смесь, и оказать квалифицированную помощь! Подростки под спайсом не контролируют свои действия, они ведут себя подобно сумасшедшему. Реабилитировать такого человека будет крайне непросто, так как сами несовершеннолетние просто не осознают того, в каком состоянии они находятся и чем это грозит.</w:t>
      </w:r>
    </w:p>
    <w:p>
      <w:pPr>
        <w:pStyle w:val="Normal"/>
        <w:ind w:firstLine="900"/>
        <w:jc w:val="both"/>
        <w:rPr/>
      </w:pPr>
      <w:r>
        <w:rPr/>
        <w:t>Уважаемые взрослые, если ваши дети обделены заботливой любовью, если его представления о духовно-нравственных ценностях примитивны, если у них много времени для ничегонеделания, если в семье не все благополучно -есть время пересмотреть свою жизнь. Не тешьте себя иллюзиями, что ваши дети в свою жизнь возьмут то положительное, о чем они не имеют представления, они скопируют вас. А сегодня у них уйма времени, чтобы попробовать травку под названием «спайс», которая превратит их жизнь в жизнь без будущего!</w:t>
      </w:r>
    </w:p>
    <w:p>
      <w:pPr>
        <w:pStyle w:val="Normal"/>
        <w:ind w:firstLine="900"/>
        <w:jc w:val="both"/>
        <w:rPr/>
      </w:pPr>
      <w:r>
        <w:rPr/>
        <w:t>Давайте все вместе: семья, школа, средства массовой информации, вся общественность –поможем понять подросткам, что «спайс» -это не безобидная травка, и, что удар наркоторговцев нацелен в юное сердца, где кипят эмоции и стр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ЕСЛИ ВЫ ПОДОЗРЕВАЕТЕ, что Ваш ребенок, ребенок Ваших близких или их друзья употребляют наркотики или токсические вещества: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впадайте в панику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аблюдайте внимательно за ним и не демонстрируйте чрезмерного волнения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новите факты, обсудите их с детьми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читайте мораль, ни в коем случае не угрожайте и не наказывайте никого;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держите попавшего в беду ребенка, проявив понимание и заботу. ВСЕ, что здесь перечислено, может быть признаком употребления наркотиков.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Внешние признаки: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ледность кожи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ширенные или суженные зрачки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красневшие или мутные глаза;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медленная речь;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теря аппетита, похудение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ронический кашель;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71780</wp:posOffset>
            </wp:positionV>
            <wp:extent cx="2628900" cy="1935480"/>
            <wp:effectExtent l="0" t="0" r="0" b="0"/>
            <wp:wrapTight wrapText="bothSides">
              <wp:wrapPolygon edited="0">
                <wp:start x="-26" y="0"/>
                <wp:lineTo x="-26" y="21537"/>
                <wp:lineTo x="21572" y="21537"/>
                <wp:lineTo x="21572" y="0"/>
                <wp:lineTo x="-26" y="0"/>
              </wp:wrapPolygon>
            </wp:wrapTight>
            <wp:docPr id="2" name="dd8f1eea32a8df0b06863e98418e5edb694d8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8f1eea32a8df0b06863e98418e5edb694d85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охая координация движений (пошатывание или спотыкание).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Очевидные признаки: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умажки, свернутые в трубочк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 xml:space="preserve">пакетики из фоль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 xml:space="preserve">труб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 xml:space="preserve">маленькие пузырьки и т.д.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Изменения в поведении: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растающее безразличие ко всему; </w:t>
      </w:r>
    </w:p>
    <w:p>
      <w:pPr>
        <w:pStyle w:val="Normal"/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ход из дома и прогулы занятий в школе по непонятным причинам;      </w:t>
      </w:r>
    </w:p>
    <w:p>
      <w:pPr>
        <w:pStyle w:val="Normal"/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худшение памяти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возможность сосредоточиться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ессонница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олезненная реакция на критику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астая и резкая смена настроения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ная утомляемость, сменяемая повышенной энергичностью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бегание общения с домашними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нижение успеваемости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обычные просьбы дать денег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пажа из дома ценностей, книг, одежды и т.п.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астые необъяснимые телефонные звонки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изоляция, уход от участия в семейных событ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7150</wp:posOffset>
            </wp:positionV>
            <wp:extent cx="2806065" cy="1870710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3" name="inx960x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x960x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эти признаки, которые без труда могут увидеть окружающие, должны стать поводом для беспокойства. Игнорировать их – значит рисковать жизнью и здоровьем детей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Берегите себя и своё здоровье, выбирайте жизнь! Если Вам известно о местах сбыта курительных смесей, обращайтесь в полицию по месту жительства, тем самым Вы спасёте жизни многих. Помните: тот, кто продает курительные смеси – торгует Вашим здоровьем и Вашей жизнью!!!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Службы экстренной помощи и телефоны довер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Телефон доверия для детей, подростков и их родителей (МУ «Центр социально-психологической помощи детям и молодежи «Форпост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 (343) 30-77-232, 8-800-300-83-83.</w:t>
      </w:r>
    </w:p>
    <w:p>
      <w:pPr>
        <w:pStyle w:val="Normal"/>
        <w:jc w:val="both"/>
        <w:rPr/>
      </w:pPr>
      <w:r>
        <w:rPr/>
        <w:t>Экстренная психологическая помощь по телефону (круглосуточно, анонимно, бесплат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3350</wp:posOffset>
            </wp:positionV>
            <wp:extent cx="2171700" cy="1208405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4" name="26420_zadat-voprosy-o-goryachem-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420_zadat-voprosy-o-goryachem-p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лефон доверия Управления Федеральной службы Российской Федерации по контролю за оборотом наркотиков по Свердловской области </w:t>
      </w:r>
    </w:p>
    <w:p>
      <w:pPr>
        <w:pStyle w:val="Normal"/>
        <w:ind w:left="720" w:hanging="0"/>
        <w:jc w:val="both"/>
        <w:rPr/>
      </w:pPr>
      <w:r>
        <w:rPr>
          <w:b/>
        </w:rPr>
        <w:t>8 (343) 251-82-22,</w:t>
      </w:r>
      <w:r>
        <w:rPr/>
        <w:t xml:space="preserve"> круглосуто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Единый общероссийский детский телефон доверия (экстренная психологическая помощь)</w:t>
      </w:r>
    </w:p>
    <w:p>
      <w:pPr>
        <w:pStyle w:val="Normal"/>
        <w:ind w:left="720" w:hanging="0"/>
        <w:jc w:val="both"/>
        <w:rPr/>
      </w:pPr>
      <w:r>
        <w:rPr>
          <w:b/>
        </w:rPr>
        <w:t>8-800-2000-122,</w:t>
      </w:r>
      <w:r>
        <w:rPr/>
        <w:t xml:space="preserve"> круглосуто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 xml:space="preserve">Бесплатная «горячая линия» на базе ГБУЗ СО «Свердловский областной наркологический диспансер» (вопросы лечения и реабилитации наркомании) </w:t>
      </w:r>
      <w:r>
        <w:rPr>
          <w:b/>
        </w:rPr>
        <w:t>8-902-150-25-22, с 09.00 –20.00</w:t>
      </w:r>
      <w:r>
        <w:rPr/>
        <w:t xml:space="preserve"> (в рабочие дни)</w:t>
      </w:r>
    </w:p>
    <w:p>
      <w:pPr>
        <w:pStyle w:val="Normal"/>
        <w:ind w:firstLine="900"/>
        <w:jc w:val="both"/>
        <w:rPr/>
      </w:pPr>
      <w:r>
        <w:rPr/>
        <w:t xml:space="preserve">Информация взята с сайта: Официальный сайт государственного бюджетного учреждения Свердловской области «Центр психолого-педагогической, медицинской и социальной помощи «Ладо» </w:t>
      </w:r>
      <w:hyperlink r:id="rId6">
        <w:r>
          <w:rPr>
            <w:rStyle w:val="InternetLink"/>
          </w:rPr>
          <w:t>http://centerlado.ru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enterlad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8:00Z</dcterms:created>
  <dc:creator>owner</dc:creator>
  <dc:description/>
  <cp:keywords/>
  <dc:language>en-US</dc:language>
  <cp:lastModifiedBy>owner</cp:lastModifiedBy>
  <dcterms:modified xsi:type="dcterms:W3CDTF">2020-04-28T18:15:00Z</dcterms:modified>
  <cp:revision>4</cp:revision>
  <dc:subject/>
  <dc:title>Спайс и подростки</dc:title>
</cp:coreProperties>
</file>